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  <w:u w:val="single"/>
              </w:rPr>
              <w:t>Εξαιρετικά επείγον</w:t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ΤΜΗΜΑ ΔΙΟΚΗΤΙΚΩΝ ΘΕΜΑΤΩΝ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Τσίκα Μάρθ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4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2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  <w:lang w:val="en-US"/>
              </w:rPr>
              <w:t>1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1-9-201</w:t>
            </w:r>
            <w:r>
              <w:rPr>
                <w:rFonts w:cs="Tahoma" w:ascii="Calibri" w:hAnsi="Calibri"/>
                <w:w w:val="9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Δ4/3α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/8434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  <w:lang w:val="en-US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  <w:lang w:val="en-US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val="en-US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bookmarkStart w:id="2" w:name="Κείμενο10"/>
            <w:bookmarkEnd w:id="2"/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 xml:space="preserve">Σχολεί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i/>
                <w:i/>
                <w:w w:val="9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>Αναφερόμενους Εκπαιδευτικούς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  <w:t>ΘΕΜΑ : "</w:t>
      </w:r>
      <w:r>
        <w:rPr>
          <w:rFonts w:cs="Tahoma" w:ascii="Calibri" w:hAnsi="Calibri"/>
          <w:b/>
          <w:w w:val="90"/>
          <w:sz w:val="24"/>
          <w:szCs w:val="24"/>
        </w:rPr>
        <w:t>Αιτήσεις – Δηλώσεις για τοποθέτηση εκπαιδευτικών κλ. ΠΕ05,  ΠΕ11, και ΠΕ19-20 σε  λειτουργικά κενά Δευτεροβάθμιας και Πρωτοβάθμιας Εκπαίδευσης Αιτωλ/νίας</w:t>
      </w:r>
      <w:r>
        <w:rPr>
          <w:rFonts w:cs="Arial" w:ascii="Calibri" w:hAnsi="Calibri"/>
          <w:b/>
          <w:w w:val="90"/>
          <w:sz w:val="24"/>
          <w:szCs w:val="24"/>
        </w:rPr>
        <w:t>"</w:t>
      </w:r>
    </w:p>
    <w:p>
      <w:pPr>
        <w:pStyle w:val="Normal"/>
        <w:spacing w:lineRule="auto" w:line="264" w:before="0" w:after="60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Προκειμένου να καλυφθούν τα λειτουργικά κενά </w:t>
      </w:r>
      <w:bookmarkStart w:id="3" w:name="OLE_LINK1"/>
      <w:r>
        <w:rPr>
          <w:rFonts w:cs="Tahoma" w:ascii="Calibri" w:hAnsi="Calibri"/>
          <w:b/>
          <w:w w:val="90"/>
          <w:sz w:val="24"/>
          <w:szCs w:val="24"/>
        </w:rPr>
        <w:t>κλ.</w:t>
      </w:r>
      <w:r>
        <w:rPr>
          <w:rFonts w:cs="Tahoma" w:ascii="Calibri" w:hAnsi="Calibri"/>
          <w:w w:val="90"/>
          <w:sz w:val="24"/>
          <w:szCs w:val="24"/>
        </w:rPr>
        <w:t xml:space="preserve"> </w:t>
      </w:r>
      <w:r>
        <w:rPr>
          <w:rFonts w:cs="Tahoma" w:ascii="Calibri" w:hAnsi="Calibri"/>
          <w:b/>
          <w:w w:val="90"/>
          <w:sz w:val="24"/>
          <w:szCs w:val="24"/>
        </w:rPr>
        <w:t>ΠΕ05, ΠΕ11 και ΠΕ19-20</w:t>
      </w:r>
      <w:bookmarkEnd w:id="3"/>
      <w:r>
        <w:rPr>
          <w:rFonts w:cs="Tahoma" w:ascii="Calibri" w:hAnsi="Calibri"/>
          <w:b/>
          <w:w w:val="90"/>
          <w:sz w:val="24"/>
          <w:szCs w:val="24"/>
        </w:rPr>
        <w:t xml:space="preserve">   στις σχολικές μονάδες της Δευτεροβάθμιας και Πρωτοβάθμιας Εκπαίδευσης Αιτωλ/νίας</w:t>
      </w:r>
      <w:r>
        <w:rPr>
          <w:rFonts w:cs="Tahoma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93"/>
        <w:jc w:val="center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καλούμε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τους εκπαιδευτικούς που περιλαμβάνονται στους επισυναπτόμενους Πίνακες</w:t>
      </w:r>
      <w:r>
        <w:rPr>
          <w:rFonts w:cs="Tahoma" w:ascii="Calibri" w:hAnsi="Calibri"/>
          <w:w w:val="90"/>
          <w:sz w:val="24"/>
          <w:szCs w:val="24"/>
        </w:rPr>
        <w:t xml:space="preserve"> </w:t>
      </w:r>
      <w:r>
        <w:rPr>
          <w:rFonts w:cs="Tahoma" w:ascii="Calibri" w:hAnsi="Calibri"/>
          <w:b/>
          <w:w w:val="90"/>
          <w:sz w:val="24"/>
          <w:szCs w:val="24"/>
        </w:rPr>
        <w:t>να υποβάλλουν Αίτηση-Δήλωση  ηλεκτρονικά μέσω του ηλεκτρονικού συστήματος «</w:t>
      </w:r>
      <w:r>
        <w:rPr>
          <w:rFonts w:cs="Tahoma" w:ascii="Calibri" w:hAnsi="Calibri"/>
          <w:b/>
          <w:w w:val="90"/>
          <w:sz w:val="24"/>
          <w:szCs w:val="24"/>
          <w:lang w:val="en-US"/>
        </w:rPr>
        <w:t>PERSONALINFO</w:t>
      </w:r>
      <w:r>
        <w:rPr>
          <w:rFonts w:cs="Tahoma" w:ascii="Calibri" w:hAnsi="Calibri"/>
          <w:b/>
          <w:w w:val="90"/>
          <w:sz w:val="24"/>
          <w:szCs w:val="24"/>
        </w:rPr>
        <w:t xml:space="preserve">» από την ηλεκτρονική διεύθυνση:  </w:t>
      </w:r>
      <w:hyperlink r:id="rId3">
        <w:r>
          <w:rPr>
            <w:rStyle w:val="InternetLink"/>
            <w:b/>
            <w:sz w:val="22"/>
            <w:szCs w:val="22"/>
            <w:u w:val="single"/>
          </w:rPr>
          <w:t>https://www.athena.net.gr/athena/personalinfo/</w:t>
        </w:r>
      </w:hyperlink>
      <w:r>
        <w:rPr>
          <w:sz w:val="22"/>
          <w:szCs w:val="22"/>
          <w:u w:val="single"/>
        </w:rPr>
        <w:t>,</w:t>
      </w:r>
      <w:r>
        <w:rPr>
          <w:rFonts w:cs="Tahoma" w:ascii="Calibri" w:hAnsi="Calibri"/>
          <w:b/>
          <w:w w:val="90"/>
          <w:sz w:val="24"/>
          <w:szCs w:val="24"/>
        </w:rPr>
        <w:t xml:space="preserve"> σύμφωνα με τις οδηγίες που σας επισυνάπτονται  το αργότερο μέχρι Τετάρτη  12-9-2012 και ώρα 11:00 πμ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>Σε κάθε περίπτωση, οι εκπαιδευτικοί θα τοποθετηθούν πρώτα στα λειτουργικά κενά της Δευτεροβάθμιας Εκπαίδευσης της περιοχής τους   και στη συνέχεια στα κενά της Πρωτοβάθμιας Εκπαίδευσης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Εάν μετά τη διαδικασία αυτή παραμένουν ακάλυπτα λειτουργικά κενά σε σχολεία  Π/θμιας εκπαίδευσης, αυτά θα καλυφθούν  </w:t>
      </w:r>
      <w:r>
        <w:rPr>
          <w:rFonts w:cs="Tahoma" w:ascii="Calibri" w:hAnsi="Calibri"/>
          <w:b/>
          <w:i/>
          <w:w w:val="90"/>
          <w:sz w:val="24"/>
          <w:szCs w:val="24"/>
          <w:u w:val="single"/>
        </w:rPr>
        <w:t>υποχρεωτικά</w:t>
      </w:r>
      <w:r>
        <w:rPr>
          <w:rFonts w:cs="Tahoma" w:ascii="Calibri" w:hAnsi="Calibri"/>
          <w:w w:val="90"/>
          <w:sz w:val="24"/>
          <w:szCs w:val="24"/>
        </w:rPr>
        <w:t xml:space="preserve"> για τις ανάγκες της υπηρεσίας με απόσπαση των εκπαιδευτικών Δ.Ε. που πλεονάζουν, με βάση τα λιγότερα μόρια μετάθεσής τους.</w:t>
      </w:r>
    </w:p>
    <w:p>
      <w:pPr>
        <w:pStyle w:val="Normal"/>
        <w:spacing w:lineRule="auto" w:line="360"/>
        <w:ind w:firstLine="993"/>
        <w:jc w:val="both"/>
        <w:rPr>
          <w:rFonts w:cs="Tahoma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Παρακαλούμε τους Διευθυντές των σχολείων να ενημερώσουν τους εκπαιδευτικούς, που περιλαμβάνονται στους επισυναπτόμενους Πίνακες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  <w:u w:val="single"/>
        </w:rPr>
      </w:pPr>
      <w:r>
        <w:rPr>
          <w:rFonts w:cs="Tahoma" w:ascii="Calibri" w:hAnsi="Calibri"/>
          <w:b/>
          <w:w w:val="90"/>
          <w:sz w:val="24"/>
          <w:szCs w:val="24"/>
          <w:u w:val="single"/>
        </w:rPr>
        <w:t>Οι εκπαιδευτικοί και οι λειτουργικές θέσεις που παραμένουν κενές κατά ειδικότητα είναι οι παρακάτω: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1. Κλάδος-Ειδικότητα: ΠΕ05-</w:t>
      </w:r>
      <w:r>
        <w:rPr/>
        <w:t>Γαλλικής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>
          <w:tblHeader w:val="true"/>
          <w:trHeight w:val="10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 xml:space="preserve">Λειτουργικά Κενά Α/θμιας &amp; Β/θμιας Εκπαίδευσης </w:t>
            </w:r>
          </w:p>
        </w:tc>
      </w:tr>
      <w:tr>
        <w:trPr>
          <w:tblHeader w:val="true"/>
          <w:trHeight w:val="1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.Σ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ΟΧΩΡ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ΟΥΤΡ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Υ ΑΣΤΑΚ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ΒΟΝΙΤΣ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ΕΜΠΕΣ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ΘΕΡ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 &amp; 3ο ΔΗΜΟΤΙΚΟ ΣΧΟΛΕΙΟ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ο, 5ο &amp; 6ο ΔΗΜΟΤΙΚΟ ΣΧΟΛΕΙΟ ΜΕΣΟΛΟΓΓΙΟΥ &amp;  Δ.Σ. ΕΥΗΝΟΧΩΡ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, &amp;  3ο Δ,Σ. ΑΙΤΩΛΙΚ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&amp; 2ο Δ.Σ. ΝΕΟΧΩΡΙΟΥ &amp; 1ο &amp; 2ο Δ.Σ. ΚΑΤΟΧ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1ο, 2ο &amp; 3ο ΔΗΜΟΤΙΚΟ ΣΧΟΛΕΙΟ ΝΑΥΠΑΚΤΟ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ο, 5ο &amp; 6ο ΔΗΜΟΤΙΚΟ ΣΧΟΛΕΙΟ ΝΑΥΠΑΚΤΟΥ &amp;  Δ.Σ. ΑΝΤΙΡΡ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>, 7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&amp; 10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, 5ο &amp; 6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 &amp; 21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1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, 17ο &amp; 20ο 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9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&amp; 16ο ΔΗΜΟΤΙΚΟ ΣΧΟΛΕΙΟ ΑΓΡΙΝΙΟΥ &amp; 1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 Δ.Σ. ΠΑΝΑΙΤΩΛ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 &amp; 3ο ΔΗΜΟΤΙΚΟ ΣΧΟΛΕΙΟ ΝΕΑΠΟΛΗΣ &amp; 8ο Δ.Σ.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 &amp; 2ο Δ.Σ. ΑΓΙΟΥ ΚΩΝ/ΝΟΥ &amp; 12ο Δ.Σ. ΑΓΡΙΝΙΟΥ &amp;  Δ.Σ. ΔΟΚΙΜ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  Δ.Σ. ΘΕΣΤΙΕΩΝ &amp; 19ο Δ.Σ. ΑΓΡΙΝΙΟΥ &amp;  Δ.Σ. ΛΕΠΕΝ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Δ.Σ. ΓΑΒΑΛΟΥΣ &amp; Δ.Σ. ΖΕΥΓΑΡΑΚΙΟΥ &amp;  Δ.Σ. ΜΑΤΑΡΑΓΚΑ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 &amp; 3ο ΔΗΜΟΤΙΚΟ ΣΧΟΛΕΙΟ ΑΜΦΙΛΟΧ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 κλάδου ΠΕ05</w:t>
      </w:r>
    </w:p>
    <w:tbl>
      <w:tblPr>
        <w:tblW w:w="8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77"/>
        <w:gridCol w:w="3543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Επώνυμ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Όνομα Πατέρα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ΡΕΛΑ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ΑΜΠΑΚ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ΓΕΝ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ΥΡΚΟΥΝ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ΙΔ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ΜΠΟΝΙ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ΔΡΕ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ΑΤΖΗΛΙΑΔ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ΛΕΜΟΝ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ΤΕΡ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ΙΚΑΤΕΡΙ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ΛΕΜΕΝ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ΘΟΥΛ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ΙΛΙΠΠΑΤ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ΣΜΗΝΗ ΜΑΡ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ΛΕΞΑΝΔΡ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ΟΛΕΒΑ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ΑΔΟΥ  (υπεράριθμη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ΟΦ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 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ΣΚΙΑΔΑ – ΠΕΣΙΝΗ (υπεράριθμη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ΛΕ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ΤΩΝ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ΑΓΝ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ΡΜΗΓΚ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ΛΕ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ΡΗΣΤ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ΙΤΣΙ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Η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ΗΛΙΟΠΟΥΛ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ΔΟΚ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ΗΛ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ΙΑΝΝΟΥΤΣ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Ω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ΙΔ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ΜΠΡ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ΙΚ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ΝΑΓΙΩΤ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ΥΡΕΜΕΝ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ΡΘΕ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ΟΠΟΥΛ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ΙΔ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ΚΚΙΝ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ΑΞΙΑΡΧΟΥΛ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ΚΑΠΕΤΟΥΛΙ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ΡΙΣΤ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ΚΑΡΕΠ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ΙΔ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ΙΚ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ΤΩΝ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ΣΗΜΑΚΟΠΟΥΛ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ΔΡΟΜΑΧ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ΜΠΟΥΛ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ΛΕ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ΞΕΝΟΦ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ΟΥΣ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ΕΟΔΩ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ΤΣΟΛΑΚΙΔΟ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ΡΙΑΝΤΑΦΥΛΛ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ΛΕΜΟΝ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ΚΑΡΑΒΑΣΙΛΗ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ΡΑΣΚΕΥ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ΡΙΣΤΟΔΟΥΛ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>ΜΟΡΦΑΚ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ΙΚ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ΕΡΓΙΟΥΔΑΚ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ΛΛΙΟΠ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ΣΘΕ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ΜΗΤΣΙ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ΡΕΤ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ΝΤΖ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ΟΥΛΙ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ΑΣΤΑΣ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ΑΚΟΠΟΥΛ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ΛΕ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ΗΛ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ΙΤΖΙ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ΦΡΟΣΥ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Π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ΑΓΓΕΛ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ΘΥΜΙ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ΑΣΤΑΣ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2. Κλάδος-Ειδικότητα: ΠΕ11-Φυσικής Αγωγής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>
          <w:tblHeader w:val="true"/>
          <w:trHeight w:val="10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ά Κενά Α/θμιας &amp; Β/θμιας Εκπαίδευσης</w:t>
            </w:r>
          </w:p>
        </w:tc>
      </w:tr>
      <w:tr>
        <w:trPr>
          <w:tblHeader w:val="true"/>
          <w:trHeight w:val="1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 ΝΕΟΧΩΡ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ΓΥΜΝΑΣ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ΓΥΜΝΑΣ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ΓΕΝΙΚΟ ΛΥΚ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ΓΕΝΙΚΟ ΛΥΚ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ΕΠΑ.Λ.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ΓΑΒΑΛ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.Λ. ΒΟΝΙΤΣ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Υ ΕΜΠΕΣ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ΘΕΡ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</w:t>
            </w:r>
            <w:r>
              <w:rPr>
                <w:rFonts w:cs="Tahoma" w:ascii="Calibri" w:hAnsi="Calibri"/>
                <w:w w:val="9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ΜΕΣΟΛΟΓΓΙΟΥ &amp; 3ο Δ. Σ. ΜΕΣΟΛΟΓΓΙΟΥ (ΟΛΟΗΜΕΡ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 ΔΗΜΟΤΙΚΟ ΣΧΟΛΕΙΟ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ο ΔΗΜΟΤΙΚΟ ΣΧΟΛΕΙΟ ΜΕΣΟΛΟΓΓΙΟΥ&amp; 2ο Δ.Σ. ΚΑΤΟΧ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ο ΔΗΜΟΤΙΚΟ ΣΧΟΛΕΙΟ ΜΕΣΟΛΟΓΓΙΟΥ &amp;  Δ.Σ. ΕΥΗΝΟΧΩΡ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 ΔΗΜΟΤΙΚΟ ΣΧΟΛΕΙΟ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,3ο Δ,Σ. ΑΙΤΩΛΙΚΟΥ&amp; ΔΗΜΟΤΙΚΟ ΣΧΟΛΕΙΟΥ ΛΕΣ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&amp; 2ο Δ.Σ. ΚΑΤΟΧ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 Δ.Σ. ΝΕΟΧΩΡ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  <w:lang w:val="en-US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. Σ. ΠΑΛΑΙΟΜΑΝΙΝΑΣ &amp; Δ.Σ ΓΟΥΡ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 Δ.Σ. ΝΕΟΧΩΡΙΟΥ &amp; ΔΗΜΟΤΙΚΟ ΣΧΟΛΕΙΟΥ ΛΕΣ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&amp; 8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 &amp; 8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3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ΘΕΡ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ΓΡΑΜΜΑΤΙΚΟΥΣ &amp;Δ.Σ. ΚΑΤΩ ΜΑΚΡΥΝ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ΠΑΝΤΑΝΑΣΣΑΣ &amp;Δ.Σ. ΚΑΜΑΡΟΥΛ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.Σ. ΠΑΡΑΒΟΛΑΣ, Δ.Σ. ΝΕΑΠΟΛΗΣ &amp; Δ.Σ.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.Σ. ΑΝΤΙΡΡΙΟΥ &amp; 7ο ΔΗΜΟΤΙΚΟ ΣΧΟΛΕΙΟ ΝΑΥΠΑΚ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ΠΕΝΤΑΛΟΦΟΥ &amp; Δ.Σ. ΧΡΥΣΟΒΕΡ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ΚΑΡΑΪΣΚΑΚΗ &amp; Δ.Σ. ΠΕΝΤΑΛΟΦ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ΑΓΙΟΥ ΚΩΝ/ΝΟΥ &amp; 9ο Δ. Σ.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Δ. Σ. ΦΥΤΕΙΩΝ&amp; Δ. Σ. ΚΑΤΟΥΝΑΣ ΠΡΩΙΝΟ + ΟΛΟΗΜΕΡ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. Σ. ΚΑΤΟΥΝΑΣ &amp; ΔΗΜΟΤΙΚΟ ΣΧΟΛΕΙΟ ΣΑΡΔΗΝΙ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ΚΑΝΔΗΛΑΣ &amp; ΔΗΜΟΤΙΚΟ ΣΧΟΛΕΙΟ ΜΥΤΙΚ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Δ. Σ. ΜΑΛΕΣΙΑΔΑΣ , Δ. Σ. ΑΜΟΡΓΙΑΝΩΝ&amp; Δ.Σ. ΘΥΑΜΟΥ ΟΛΟΗΜΕΡ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 ΒΟΝΙΤΣΑΣ &amp; 1ο Δ. Σ. ΒΟΝΙΤΣΑΣ ΟΛΟΗΜΕΡ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ΠΛΑΓΙΑΣ &amp;  Δ. Σ. ΜΟΝΑΣΤΗΡΑΚ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ΔΗΜΟΤΙΚΟ ΣΧΟΛΕΙΟ ΠΑΛΑΙΡΟ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Εκπαιδευτικοί Κλάδου ΠΕ11</w:t>
      </w:r>
    </w:p>
    <w:tbl>
      <w:tblPr>
        <w:tblW w:w="8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161"/>
        <w:gridCol w:w="3543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Επώνυμ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Όνομα Πατέρα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ΟΣΠΡ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ΛΑΝΤΖ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ΑΕΥΘΥΜΙ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ΑΓΓΕΛ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ΕΟΔΩΡ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ΕΛ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ΑΒΡΙΗ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ΙΑΜΑΝ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ΑΓΓΕΛ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ΑΛΑΓΑΛ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ΑΓΓΕΛ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ΚΑΤΣΙΔ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ΑΚΩΒ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ΛΙΣΤ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ΝΤΟΠΑΝ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ΑΣΤΑΣ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ΟΔΥΣΣΕ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ΣΗΜΑΚ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ΔΡΕ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ΕΤΡΟ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ΙΟΝΥΣ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ΡΕΠΑΝ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ΑΧΑΡΙ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ΤΕΦΑ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ΤΕΡΕΚ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ΡΗΣΤ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ΡΔ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ΕΚΤΑΡ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ΓΕΩΡΓ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ΠΟΣΤΟΛ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ΝΑΓΙΩΤ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ΕΚΟΥΛ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ΧΡΗΣΤΟ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ΕΚΟΥΛ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ΡΗΣΤ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ΑΓΚΑ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ΝΑΓΙΩΤ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Ο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ΕΚΤΑΡ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ΕΟΦΑ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ΡΜΥΡΑΣ ΓΕΩΡΓΟΓΙΑΝΝ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ΧΡΗΣΤ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ΣΤΑΘ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ΡΥΦΩΝ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ΣΑΚΑΡΔΑΝ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ΟΥΝΑΡ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ΓΕΩΡΓ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ΕΟΔΩΡ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ΔΩΔΟ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ΟΦ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ΙΑΠΑ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ΑΔΗΜΗΤΡΙ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ΥΓΕΝ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ΙΧΑΗ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ΕΟΔΟΣΙ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ΟΠΟΥ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ΙΚ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ΟΔΕΣΤ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ΓΓΕΛΟ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ΩΤ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ΡΟΚΟΠ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ΡΕΠΠΑΣ (απόσπαση από άλλο ΠΥΣΔ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  <w:lang w:val="en-US"/>
        </w:rPr>
        <w:t>3</w:t>
      </w:r>
      <w:r>
        <w:rPr>
          <w:rFonts w:cs="Tahoma" w:ascii="Calibri" w:hAnsi="Calibri"/>
          <w:b/>
          <w:w w:val="90"/>
          <w:sz w:val="24"/>
          <w:szCs w:val="24"/>
        </w:rPr>
        <w:t>. Κλάδος-Ειδικότητα: ΠΕ19.20-Πληροφορικής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245"/>
      </w:tblGrid>
      <w:tr>
        <w:trPr>
          <w:tblHeader w:val="true"/>
          <w:trHeight w:val="106" w:hRule="atLeast"/>
        </w:trPr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ά Κενά Α/θμιας &amp; Β/θμιας Εκπαίδευσης</w:t>
            </w:r>
          </w:p>
        </w:tc>
      </w:tr>
      <w:tr>
        <w:trPr>
          <w:tblHeader w:val="true"/>
          <w:trHeight w:val="106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ΓΕΛ ΝΑΥΠΑΚΤ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ΟΧΩΡ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ΓΟΥΡΙΑ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ΓΑΒΑΛΟΥ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ΚΑΙΝΟΥΡΓ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 ΚΑΤΟΥΝΑ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ΑΣΤΑΚ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ΒΟΝΙΤΣΑ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ΒΟΝΙΤΣΑ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>ΕΠΑ.Λ. ΒΟΝΙΤΣΑ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ΜΥΤΙΚ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ΘΕΡΜ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ΔΗΜΟΤΙΚΟ ΣΧΟΛΕΙΟ ΜΕΣΟΛΟΓΓ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ΔΗΜΟΤΙΚΟ ΣΧΟΛΕΙΟ ΜΕΣΟΛΟΓΓ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ΔΗΜΟΤΙΚΟ ΣΧΟΛΕΙΟ ΜΕΣΟΛΟΓΓ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1ο ΔΗΜΟΤΙΚΟ ΣΧΟΛΕΙΟ ΝΑΥΠΑΚΤΟ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 ΔΗΜΟΤΙΚΟ ΣΧΟΛΕΙΟ ΝΑΥΠΑΚΤ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ΑΓΡΙ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ΑΓΡΙ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ο ΔΗΜΟΤΙΚΟ ΣΧΟΛΕΙΟ ΑΓΡΙ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 ΔΗΜΟΤΙΚΟ ΣΧΟΛΕΙΟ ΑΓΡΙ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7ο ΔΗΜΟΤΙΚΟ ΣΧΟΛΕΙΟ ΑΓΡΙ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8ο ΔΗΜΟΤΙΚΟ ΣΧΟΛΕΙΟ ΑΓΡΙ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ο ,17ο &amp; 19ο ΔΗΜΟΤΙΚΟ ΣΧΟΛΕΙΟ ΑΓΡ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, 10ο &amp; 11ο ΔΗΜΟΤΙΚΟ ΣΧΟΛΕΙΟ ΑΓΡΙ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ο ΔΗΜΟΤΙΚΟ ΣΧΟΛΕΙΟ ΑΓΡΙ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</w:t>
            </w:r>
            <w:r>
              <w:rPr>
                <w:rFonts w:cs="Tahoma" w:ascii="Calibri" w:hAnsi="Calibri"/>
                <w:w w:val="90"/>
                <w:sz w:val="24"/>
                <w:szCs w:val="24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 ΔΗΜΟΤΙΚΟ ΣΧΟΛΕΙΟ ΑΓΡΙΝΙΟ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.Σ. ΑΓΙΟΥ ΚΩΝ/Ν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.Σ. ΑΓΙΟΥ ΚΩΝ/Ν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ΙΕΥΘΥΝΣΗ ΠΡΩΤΟΒΑΘΜΙΑΣ ΕΚΠΑΙΔΕΥΣΗΣ ΑΙΤΩΛΟΑΚΑΡΝΑΝΙΑ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2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ΚΦΕ ΑΓΡΙΝ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ΡΑΦΕΙΟ ΣΧΟΛΙΚΩΝ ΣΥΜΒΟΥΛΩΝ Δ.Ε. ΜΕΣΟΛΟΓΓΙΟ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  κλάδου ΠΕ19-20</w:t>
      </w:r>
    </w:p>
    <w:tbl>
      <w:tblPr>
        <w:tblW w:w="8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161"/>
        <w:gridCol w:w="3543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Επώνυμ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Όνομα Πατέρα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ΩΤΗΡΟΠΟΥΛΟΥ (υπεράριθμη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ΤΑΥΡΟΥΛ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 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>ΛΕΩΝΙΔ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ΚΕΚ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ΥΡΙΑΚ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ΥΝΕΒΡΙΩ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ΗΤΡΟΠΟΥ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ΑΣΤΑΣ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ΟΥΛΙΟΠΟΥ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ΠΟΣΤΟΛ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ΡΑΛΛ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ΙΩΤ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ΛΕ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ΛΑΝΤΖ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ΡΗΣΤ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ΤΣΑΚΙΩΡ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ΙΔΩ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ΑΦΕΙΡΟ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ΓΑΚΛ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ΑΚ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ΩΤΗ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ΟΥΛ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Χ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ΑΙΔ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ΡΑΓΟΥΛΙ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ΓΙΑΝΝ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ΩΚΡΑΤ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ΑΖΑΧΑΡΙ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ΕΚΤΑΡ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ΝΕΛΑ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ΙΔΑΣΚΑ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ΕΚΤΑΡ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ΥΤΣΟ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ΥΡ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ΚΑΝΔΑ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ΟΥΛ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ΝΘ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ΝΟΥΤΣΟ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ΩΤΕΙ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ΑΡΑΛΑΜΠΑΚ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ΑΡΜΑΚ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ΑΡΥΦΑΛΛ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ΑΦΕΙΡ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ΛΑΜΠΡΙ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ΛΟΓΕΡ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ΕΡΙΚΛ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ΓΓΕΛΙΚ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ΡΙΣΤΟΦΟΡ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Ι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ΔΡΕ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ΡΑΓΟΥΛΙ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ΗΛΙ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Α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ΤΕΦΑ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ΙΑΜΑΝΤ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ΡΤΕΜΙ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ΕΟΔΩΡ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ΕΛΕΚ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ΛΕΝ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ΛΕΞΑΝΔΡ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ΛΕΤΣΙ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ΣΠΑΗ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ΟΛΓ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ΤΕΦΑΝ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ΛΑ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ΣΗΜΟΥΛ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ΝΙΚΟΛΑ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ΣΟΥ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ΡΗΣΤ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ΤΑΘΟΚΩΣΤΟΠΟΥ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ΣΑΚΟΥM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ΡΙΣΤΟΦΟΡ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ΟΥΝΤΟΥΛ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ΕΤΡ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ΥΦ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ΟΛΩΜ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ΩΝΣΤΑΝΤΙΝ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ΡΗΓΑ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ΗΛ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ΑΝΑΣΟΥΛ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ΟΛΓ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ΟΣΜ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ΩΤ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ΗΤΡ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ΕΤΣΟΥ (υπεράριθμη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ΙΔΟΥΛ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ΡΙΑΝΤΑΦΥΛΛΙΔΗΣ (υπεράριθμο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ΡΙΑΝΤΑΦΥΛΛ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ΙΤΗΣ (υπεράριθμο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ΓΓΕΛ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ΙΧΑΗ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ΑΛΑΣΚΑΣ (υπεράριθμο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ΡΗΓΟΡΙΟ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ΙΔ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ΡΙΑΝΤΟΥ (απόσπαση από άλλο ΠΥΣΔ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Ι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ΩΜΑΣ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  <w:tab/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  <w:tab/>
        <w:t>Ιάκωβος Ι. Παλαιολόγο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Σελίδα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από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thena.net.gr/athena/personal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5:00Z</dcterms:created>
  <dc:creator>Administrator</dc:creator>
  <dc:description/>
  <cp:keywords/>
  <dc:language>en-US</dc:language>
  <cp:lastModifiedBy>Γραμματεία ΤΕΘ</cp:lastModifiedBy>
  <cp:lastPrinted>2012-09-11T13:15:00Z</cp:lastPrinted>
  <dcterms:modified xsi:type="dcterms:W3CDTF">2012-09-11T10:17:00Z</dcterms:modified>
  <cp:revision>3</cp:revision>
  <dc:subject/>
  <dc:title>ΕΛΛΗΝΙΚΗ  ΔΗΜΟΚΡΑΤΙΑ            _</dc:title>
</cp:coreProperties>
</file>